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iejscowość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,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data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tokół kontroli  rocznej stanu technicznego budynku/obiektu budowlanego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położonego 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y ul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ne dane identyfikujące obiekt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Komisja (zespół) w składzie:</w:t>
      </w:r>
    </w:p>
    <w:p>
      <w:pPr>
        <w:pStyle w:val="Normal"/>
        <w:jc w:val="both"/>
        <w:rPr/>
      </w:pPr>
      <w:r>
        <w:rPr/>
        <w:t>1. Przedstawiciel właściciela/zarządcy:</w:t>
      </w:r>
    </w:p>
    <w:p>
      <w:pPr>
        <w:pStyle w:val="Normal"/>
        <w:jc w:val="both"/>
        <w:rPr/>
      </w:pPr>
      <w:r>
        <w:rPr/>
        <w:t xml:space="preserve">-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2. Osoby dokonujące przeglądu</w:t>
      </w:r>
    </w:p>
    <w:p>
      <w:pPr>
        <w:pStyle w:val="Normal"/>
        <w:jc w:val="both"/>
        <w:rPr/>
      </w:pPr>
      <w:r>
        <w:rPr/>
        <w:t xml:space="preserve">-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osiadająca uprawnienia w  zakres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osiadająca uprawnienia w  zakresie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-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osiadająca uprawnienia w  zakresie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okonała, zgodnie z art. 62 ust. 1 pkt 1 ustawy z dnia 7 lipca 1994 r. Prawo budowlane (Dz. U. z 2003 r. Nr 207, poz. 2016 ze zm.) w dniu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eglądu rocznego budynku/obiektu budowlanego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łożonego w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y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Przed rozpoczęciem kontroli zapoznano się z:</w:t>
      </w:r>
    </w:p>
    <w:p>
      <w:pPr>
        <w:pStyle w:val="Normal"/>
        <w:jc w:val="both"/>
        <w:rPr/>
      </w:pPr>
      <w:r>
        <w:rPr/>
        <w:t xml:space="preserve">- protokołami z poprzednich kontroli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>
          <w:i/>
        </w:rPr>
        <w:t xml:space="preserve">- z protokołami odbioru robót remontowych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wykonanych w budynku w okresie… </w:t>
      </w:r>
    </w:p>
    <w:p>
      <w:pPr>
        <w:pStyle w:val="Normal"/>
        <w:jc w:val="both"/>
        <w:rPr/>
      </w:pPr>
      <w:r>
        <w:rPr>
          <w:i/>
        </w:rPr>
        <w:t xml:space="preserve">- zgłoszeniami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użytkowników lokali dotyczącymi usterek, wad, uszkodzeń lub zniszczeń elementów budynku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ne dokumenty, informacje mające znaczenie dla oceny stanu technicznego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/>
        <w:t xml:space="preserve">oraz stwierdzono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W trakcie kontroli ustalono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842"/>
        <w:gridCol w:w="1843"/>
        <w:gridCol w:w="1843"/>
        <w:gridCol w:w="184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Element, urządzenie, instal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ł, sposób wykonania, mocowania, wyposa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 techniczny, zuż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ający; podpis</w:t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Zewnętrzne warstwy przegród zewnętrznych (warstwa fakturowa)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ty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kła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II. Elementy ścian zewnętrznych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t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fil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gzym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balkony, log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III. Urządzenia i instalacje zamocowane do ścian i dachu budynku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zyldy, rekla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limatyzat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  </w:t>
            </w:r>
            <w:r>
              <w:rPr>
                <w:b/>
              </w:rPr>
              <w:t>Elementy odwodnienia budynku oraz obróbek blacharskich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V. Pokrycia dachowe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szy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bróbki blachar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rynny, rury spus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kominy, ławy kominiar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odprowadzenie wody opa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VI. Instalacja centralnego ogrzewania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i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zio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ydrofory, pomp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zaw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kot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odpowietr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aparatura kontrolna i pomia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izol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cyrkul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połączenie z siecią zewnętrz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VII. Instalacja ciepłej wody użytkowej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i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zio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ydrofory, pomp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obieg w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ołączenie z siecią wodociągow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VIII. Zabezpieczenie przeciwpożarowe budynku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</w:t>
            </w:r>
            <w:r>
              <w:rPr>
                <w:sz w:val="20"/>
              </w:rPr>
              <w:t xml:space="preserve"> hydran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rogi ewaku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źwig dla ekip ratow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IX. Instalacje i urządzenia służące ochronie środowiska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analizacja ście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analizacja deszcz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zbiorniki bezodpły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urządzenia do oczyszczania ści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ekrany akus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odprowadzenie ścieków z budy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7. zabezpieczenia uniemożliwiające wtórne zanieczyszczenie w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. Instalacja gazowa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rzew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aw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instalacje sygnali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ządzenia odcina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zawór (kurek) głów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Urządzenia reduk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gazomie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uziem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aktualność przeglą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I. Przewody kominowe (dymowe, spalinowe i wentylacyjne)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przewody komin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przewody spalin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rzewody dym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rzewody wentyl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otwory wycierowe lub rewiz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urządzenia wentyl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czerpnie powiet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wyrzutnie powiet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aktualność przeglą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XII Przejścia przyłączy instalacyjnych przez ściany budynku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I. Inne elementy, urządzenia, instalacje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IV.</w:t>
      </w:r>
      <w:r>
        <w:rPr/>
        <w:t xml:space="preserve"> Na podstawie zaleceń z poprzedniej kontroli stwierdzono, iż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2170"/>
        <w:gridCol w:w="2184"/>
        <w:gridCol w:w="1117"/>
        <w:gridCol w:w="162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, urządzenie, instalac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e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wykonania zalece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ający; podpi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.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 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Na podstawie wyników niniejszej kontroli zaleca się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, urządzenie, instal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ający; 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 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az  (inne zalecenia, np. zakres robót remontowych i kolejności ich wykonywania,  metody  i środki użytkowania elementów budynku narażonych na szkodliwe działanie wpływów atmosferycznych i niszczące działanie innych czynników):</w:t>
      </w:r>
    </w:p>
    <w:p>
      <w:pPr>
        <w:pStyle w:val="Normal"/>
        <w:rPr>
          <w:i/>
          <w:i/>
        </w:rPr>
      </w:pPr>
      <w:r>
        <w:rPr>
          <w:i/>
        </w:rPr>
        <w:t xml:space="preserve">1. </w:t>
      </w:r>
      <w:r>
        <w:fldChar w:fldCharType="begin">
          <w:ffData>
            <w:name w:val="Tekst28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i/>
        </w:rPr>
        <w:t>,</w:t>
      </w:r>
    </w:p>
    <w:p>
      <w:pPr>
        <w:pStyle w:val="Normal"/>
        <w:rPr/>
      </w:pPr>
      <w:r>
        <w:rPr>
          <w:i/>
        </w:rPr>
        <w:t xml:space="preserve">2. </w:t>
      </w:r>
      <w:r>
        <w:fldChar w:fldCharType="begin">
          <w:ffData>
            <w:name w:val="Tekst28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i/>
        </w:rPr>
        <w:t>,</w:t>
      </w:r>
    </w:p>
    <w:p>
      <w:pPr>
        <w:pStyle w:val="Normal"/>
        <w:rPr/>
      </w:pPr>
      <w:r>
        <w:rPr>
          <w:i/>
        </w:rPr>
        <w:t xml:space="preserve">3. </w:t>
      </w:r>
      <w:r>
        <w:fldChar w:fldCharType="begin">
          <w:ffData>
            <w:name w:val="Tekst28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VI.</w:t>
      </w:r>
      <w:r>
        <w:rPr>
          <w:i/>
        </w:rPr>
        <w:t xml:space="preserve"> </w:t>
      </w:r>
      <w:r>
        <w:rPr/>
        <w:t xml:space="preserve">Wobec stwierdzenia : </w:t>
      </w:r>
    </w:p>
    <w:p>
      <w:pPr>
        <w:pStyle w:val="Normal"/>
        <w:jc w:val="both"/>
        <w:rPr/>
      </w:pPr>
      <w:r>
        <w:rPr/>
        <w:t>1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uszkodzenia, braki i inn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które mogą spowodować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zagrożenie życia lub zdrowia ludzi, bezpieczeństwa mienia lub środowiska, a w szczególności katastrofę budowlaną, pożar, wybuch, porażenie prądem elektrycznym albo zatrucie gazem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 xml:space="preserve">2. </w:t>
      </w:r>
      <w:r>
        <w:fldChar w:fldCharType="begin">
          <w:ffData>
            <w:name w:val="Tekst28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3. </w:t>
      </w:r>
      <w:r>
        <w:fldChar w:fldCharType="begin">
          <w:ffData>
            <w:name w:val="Tekst28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zaleca się ich usunięcie oraz uzupełnienie braków poprzez:</w:t>
      </w:r>
    </w:p>
    <w:p>
      <w:pPr>
        <w:pStyle w:val="Normal"/>
        <w:jc w:val="both"/>
        <w:rPr/>
      </w:pPr>
      <w:r>
        <w:rPr/>
        <w:t xml:space="preserve">1. </w:t>
      </w:r>
      <w:r>
        <w:fldChar w:fldCharType="begin">
          <w:ffData>
            <w:name w:val="Tekst28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2. </w:t>
      </w:r>
      <w:r>
        <w:fldChar w:fldCharType="begin">
          <w:ffData>
            <w:name w:val="Tekst28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3. </w:t>
      </w:r>
      <w:r>
        <w:fldChar w:fldCharType="begin">
          <w:ffData>
            <w:name w:val="Tekst28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oraz stosownie do art. 70 ust. 2 Prawa budowlanego, informuje się, iż kopia niniejszego protokołu zostanie przesłana do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właściwy organ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…………………</w:t>
      </w:r>
    </w:p>
    <w:p>
      <w:pPr>
        <w:pStyle w:val="Normal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  <w:t>podpis osoby stwierdzającej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 xml:space="preserve">       uchybienia i braki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II. </w:t>
      </w:r>
      <w:r>
        <w:rPr>
          <w:i/>
        </w:rPr>
        <w:t>Inne postanowienia, uwagi, dołączona dokumentacja graficzna wykonana w toku kontroli, itp.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0"/>
        <w:jc w:val="both"/>
        <w:rPr/>
      </w:pPr>
      <w:r>
        <w:rPr/>
        <w:t>1………..</w:t>
      </w:r>
    </w:p>
    <w:p>
      <w:pPr>
        <w:pStyle w:val="Normal"/>
        <w:ind w:firstLine="5400"/>
        <w:jc w:val="both"/>
        <w:rPr/>
      </w:pPr>
      <w:r>
        <w:rPr/>
        <w:t>2……….</w:t>
      </w:r>
    </w:p>
    <w:p>
      <w:pPr>
        <w:pStyle w:val="Normal"/>
        <w:ind w:firstLine="5400"/>
        <w:jc w:val="both"/>
        <w:rPr/>
      </w:pPr>
      <w:r>
        <w:rPr/>
        <w:t>3……….</w:t>
      </w:r>
    </w:p>
    <w:p>
      <w:pPr>
        <w:pStyle w:val="Normal"/>
        <w:ind w:firstLine="5400"/>
        <w:jc w:val="both"/>
        <w:rPr/>
      </w:pPr>
      <w:r>
        <w:rPr/>
        <w:t>………</w:t>
      </w:r>
      <w:r>
        <w:rPr/>
        <w:t>.</w:t>
      </w:r>
    </w:p>
    <w:p>
      <w:pPr>
        <w:pStyle w:val="Normal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  <w:t>podpis osób przeprowadzających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 xml:space="preserve">      kontrolę okresową</w:t>
      </w:r>
    </w:p>
    <w:p>
      <w:pPr>
        <w:pStyle w:val="Normal"/>
        <w:ind w:firstLine="540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8:00Z</dcterms:created>
  <dc:creator>Sebastian</dc:creator>
  <dc:description/>
  <dc:language>en-US</dc:language>
  <cp:lastModifiedBy>Sebastian</cp:lastModifiedBy>
  <dcterms:modified xsi:type="dcterms:W3CDTF">2007-04-04T12:58:00Z</dcterms:modified>
  <cp:revision>2</cp:revision>
  <dc:subject/>
  <dc:title>Protokół kontroli  rocznej stanu technicznego budynku/obiektu budowlanego </dc:title>
</cp:coreProperties>
</file>